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中国国际经济技术合作促进会教育发展工作委员会招聘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31"/>
        <w:gridCol w:w="409"/>
        <w:gridCol w:w="729"/>
        <w:gridCol w:w="651"/>
        <w:gridCol w:w="376"/>
        <w:gridCol w:w="1004"/>
        <w:gridCol w:w="333"/>
        <w:gridCol w:w="1049"/>
        <w:gridCol w:w="1376"/>
        <w:gridCol w:w="1387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（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寸蓝底照片）</w:t>
            </w:r>
          </w:p>
        </w:tc>
      </w:tr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号码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应聘岗位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电子邮件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20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学习经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17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工作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1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自我评价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家庭成员及主要社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政治面貌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所在单位及职务</w:t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本人承诺，以上情况属实，并对应聘本单位时所提供的材料负所有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  月  日     本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纯文本3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x</dc:creator>
  <dc:description/>
  <dc:language>en-US</dc:language>
  <cp:lastModifiedBy>群主☻行不行☻行</cp:lastModifiedBy>
  <cp:lastPrinted>2022-06-08T16:09:00Z</cp:lastPrinted>
  <dcterms:modified xsi:type="dcterms:W3CDTF">2022-09-06T14:2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8DD198A941FEB9BC27515C9AE7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